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0                                                                                                № 28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Комплексные меры противодействия злоупотреблению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котиками и их незаконному обороту в Тогульском районе" на 2021-2024 год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 субъектов профилактики района в сфере противодействия злоупотреблению наркотиками и их незаконному обороту в Тогульском районе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Normal1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ые меры противодействия злоупотреблению наркотиками и их незаконному обороту в Тогульском районе " на 2021-2024 годы (приложение).</w:t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Бас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9:00Z</dcterms:created>
  <dc:creator>Laptev</dc:creator>
  <dc:description/>
  <cp:keywords/>
  <dc:language>en-US</dc:language>
  <cp:lastModifiedBy>Laptev</cp:lastModifiedBy>
  <dcterms:modified xsi:type="dcterms:W3CDTF">2020-11-06T07:34:00Z</dcterms:modified>
  <cp:revision>5</cp:revision>
  <dc:subject/>
  <dc:title/>
</cp:coreProperties>
</file>